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非営利活動法人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関西大学カイザーズ総合型地域スポーツ・文化クラブ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2"/>
        </w:rPr>
        <w:t>賛助会員入会申込書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2700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個人会員の場合）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会員の場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ご担当者名　　　　　　　　　　　　　　　　　　部署名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u w:val="dotted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＠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スク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に〇してくださ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ッカー　・　アイスホッケー　　・　フィギュアスケート　・　チアダン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　操　　・　バスケットボール　・　テニス</w:t>
            </w:r>
          </w:p>
        </w:tc>
      </w:tr>
      <w:tr>
        <w:trPr>
          <w:trHeight w:val="317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法人関西大学カイザーズ総合型地域スポーツ・文化クラブの活動に賛同し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（個人・団体）の申込みをいた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なお、氏名・団体名を機関紙等に掲載し公表されることを　（　了承します　／　了承しませ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＜該当する欄に○、口数及び合計金額の記入をお願いいたします。＞</w:t>
            </w:r>
          </w:p>
          <w:tbl>
            <w:tblPr>
              <w:tblW w:w="8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787"/>
              <w:gridCol w:w="808"/>
              <w:gridCol w:w="1822"/>
              <w:gridCol w:w="1697"/>
              <w:gridCol w:w="2167"/>
            </w:tblGrid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↓○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してください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口あたりの金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数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金額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年会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個人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一口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〔　　　　　　〕口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〔　　　　　　　　　〕円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一口 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25,00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〔　　　　　　〕口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〔　　　　　　　　　〕円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年月日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　年会費の有効期限は毎年３月３１日まで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度納入された年会費は、返却いたしかねますのであらかじめご了承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80"/>
      </w:tblGrid>
      <w:tr>
        <w:trPr/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申込方法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申込用紙にご記入の上、下記の送付先にご郵送か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にてお送りください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送付先】　〒</w:t>
            </w:r>
            <w:r>
              <w:rPr>
                <w:rFonts w:eastAsia="ＭＳ Ｐゴシック" w:cs="ＭＳ Ｐゴシック" w:ascii="ＭＳ Ｐゴシック" w:hAnsi="ＭＳ Ｐゴシック"/>
              </w:rPr>
              <w:t>564-8680</w:t>
            </w:r>
            <w:r>
              <w:rPr>
                <w:rFonts w:ascii="ＭＳ Ｐゴシック" w:hAnsi="ＭＳ Ｐゴシック" w:cs="ＭＳ Ｐゴシック" w:eastAsia="ＭＳ Ｐゴシック"/>
              </w:rPr>
              <w:t>　大阪府吹田市山手町</w:t>
            </w:r>
            <w:r>
              <w:rPr>
                <w:rFonts w:eastAsia="ＭＳ Ｐゴシック" w:cs="ＭＳ Ｐゴシック" w:ascii="ＭＳ Ｐゴシック" w:hAnsi="ＭＳ Ｐゴシック"/>
              </w:rPr>
              <w:t>3-3-3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関西大学 千里山東体育館内　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法人 関西大学カイザーズクラ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06-6368-3023</w:t>
            </w:r>
          </w:p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：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aisers-club@ml.kandai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cred1">
    <w:name w:val="fcred1"/>
    <w:qFormat/>
    <w:rPr>
      <w:color w:val="FF0000"/>
      <w:sz w:val="15"/>
      <w:szCs w:val="15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4:00Z</dcterms:created>
  <dc:creator>Hugh</dc:creator>
  <dc:description/>
  <cp:keywords/>
  <dc:language>en-US</dc:language>
  <cp:lastModifiedBy>関西大学</cp:lastModifiedBy>
  <cp:lastPrinted>2015-04-16T12:17:00Z</cp:lastPrinted>
  <dcterms:modified xsi:type="dcterms:W3CDTF">2019-08-29T03:19:00Z</dcterms:modified>
  <cp:revision>3</cp:revision>
  <dc:subject/>
  <dc:title>NPO法人日本語多読研究会　入会申込書</dc:title>
</cp:coreProperties>
</file>